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43154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Lista zadań dofinansowanych ze środków</w:t>
      </w:r>
    </w:p>
    <w:p>
      <w:pPr>
        <w:pStyle w:val="NormalnyWeb"/>
        <w:jc w:val="center"/>
        <w:rPr/>
      </w:pPr>
      <w:r>
        <w:rPr>
          <w:rStyle w:val="StrongEmphasis"/>
        </w:rPr>
        <w:t>Wojewódzkiego Funduszu Ochrony Środowiska i Gospodarki Wodnej w Łodzi w 2014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StrongEmphasis"/>
        </w:rPr>
        <w:t xml:space="preserve">XIII edycja ponadregionalnego konkursu Poznajemy Parki Krajobrazowe Polski. </w:t>
      </w:r>
      <w:r>
        <w:rPr/>
        <w:t>Umowa dotacji nr 12/EE/D/2014 z dnia 9.04.2014r. Całkowity koszt zadania wynosił 15.893 zł, z czego kwota 14.048 zł stanowiła dotację z WFOŚiGW w Łod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</w:rPr>
        <w:t xml:space="preserve">Przeprowadzenie okręgowego finału XXIX Olimpiady Wiedzy Ekologicznej oraz zakup nagród dla laureatów i ich opiekunów. </w:t>
      </w:r>
      <w:r>
        <w:rPr/>
        <w:t>Umowa dotacji nr 13/EE/D/2014 z dnia 9.04.2014r. Całkowity koszt zadania wynosił 14.421,02 zł, z czego kwota 12.971,72 zł stanowiła dotację z WFOŚiGW w Łodz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Style w:val="StrongEmphasis"/>
        </w:rPr>
        <w:t>Przygotowanie i druk zestawu map przyrodniczo-turystycznych Parków Krajobrazowych Województwa Łódzkiego.</w:t>
      </w:r>
      <w:r>
        <w:rPr/>
        <w:t xml:space="preserve"> Umowa dotacji nr 155/EE/D/2014 z dnia 9.06.2014 r. Całkowity koszt zadania wynosił 43.920,55 zł, z czego kwota 38.325 zł stanowiła dotację z WFOŚiGW w Łod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Przyroda uczy najpiękniej” – cykl szkoleń i warsztatów w Parkach Krajobrazowych Województwa Łódzkiego.</w:t>
      </w:r>
      <w:r>
        <w:rPr/>
        <w:t xml:space="preserve"> Umowa dotacji nr 156/EE/D/2014 z dnia 9.06.2014 r. Całkowity koszt zadania wynosił 73.403,60 zł, z czego kwota 64.881,05 zł stanowiła dotację z WFOŚiGW w Łod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StrongEmphasis"/>
        </w:rPr>
        <w:t>Przyroda i krajobraz w Parkach Krajobrazowych Województwa Łódzkiego - druk i dodruk materiałów edukacyjnych.</w:t>
      </w:r>
      <w:r>
        <w:rPr/>
        <w:t xml:space="preserve"> Umowa dotacji nr 181/EE/D/2014 z dnia 18.06.2014 r. Całkowity koszt zadania wynosił 108.189,43 zł, z czego kwota 87.151,50 zł stanowiła dotację z WFOŚiGW w Łodz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60" w:hanging="360"/>
        <w:jc w:val="both"/>
        <w:rPr/>
      </w:pPr>
      <w:r>
        <w:rPr>
          <w:rStyle w:val="StrongEmphasis"/>
        </w:rPr>
        <w:t>Po drogach i bezdrożach Nadpilicza i doliny Warty – edukacja ekologiczna na rowerze.</w:t>
      </w:r>
      <w:r>
        <w:rPr/>
        <w:t xml:space="preserve"> Umowa dotacji nr 263/EE/D/2014 z dnia 01.08.2014r. Całkowity koszt zadania wynosił 25.999,74 zł, z czego kwota 22.999,77 zł stanowiła dotację z WFOŚiGW w Łodz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3:00Z</dcterms:created>
  <dc:creator>ZPKWŁ</dc:creator>
  <dc:description/>
  <cp:keywords/>
  <dc:language>en-US</dc:language>
  <cp:lastModifiedBy>ZPKWŁ</cp:lastModifiedBy>
  <dcterms:modified xsi:type="dcterms:W3CDTF">2015-07-30T10:16:00Z</dcterms:modified>
  <cp:revision>2</cp:revision>
  <dc:subject/>
  <dc:title> </dc:title>
</cp:coreProperties>
</file>